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внутренней  политики, информации и организационного обеспечения  Администрации города Симферополя Республики Крым (далее –Департамент информационной политики), для проведения экспертизы предоставлен проект  изменений в муниципальную Программу «Развитие информационного общества в муниципальном образовании городской округ Симферополь Республики Крым» с приложениями в новой редакции вх. от 01.04.2024  №219/01-13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разработан Департаментом информационной политики, являющимся ее ответственным исполнителем (далее — Разработчик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Программы - «Повышение уровня информированности населения о деятельности органов местного самоуправления муниципального образования городской округ Симферополь Республики Крым» не из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77 291,6113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7 071,49947 </w:t>
      </w:r>
      <w:r>
        <w:rPr>
          <w:rFonts w:cs="Times New Roman" w:ascii="Times New Roman" w:hAnsi="Times New Roman"/>
          <w:sz w:val="28"/>
          <w:szCs w:val="28"/>
        </w:rPr>
        <w:t xml:space="preserve">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220,11187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 счет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в сумме </w:t>
      </w:r>
      <w:r>
        <w:rPr>
          <w:rFonts w:cs="Times New Roman" w:ascii="Times New Roman" w:hAnsi="Times New Roman"/>
          <w:b/>
          <w:sz w:val="28"/>
          <w:szCs w:val="28"/>
        </w:rPr>
        <w:t>75 499,8103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75 279,69847 </w:t>
      </w:r>
      <w:r>
        <w:rPr>
          <w:rFonts w:cs="Times New Roman" w:ascii="Times New Roman" w:hAnsi="Times New Roman"/>
          <w:sz w:val="28"/>
          <w:szCs w:val="28"/>
        </w:rPr>
        <w:t xml:space="preserve">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220,11187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  <w:tab/>
        <w:t xml:space="preserve">6 058,49078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</w:t>
        <w:tab/>
        <w:t>7 291,30893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</w:t>
        <w:tab/>
        <w:t>6 735,96259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>6 307,0529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>6 077,50962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6 669,52864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6 134,74813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>6 912,18000тыс. руб. (вместо 7 081,71651 тыс. руб., объем финансирования сократился на 169,53651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7 588,44925 тыс. руб. (вместо 7 529,17315 тыс. руб., объем финансирования увеличился на 59,2761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7 777,18925 тыс. руб. (вместо 7 697,10361 тыс. руб., объем финансирования увеличился на 80,08564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 947,39025  тыс. руб. (вместо 7 697,10361 тыс. руб., объем финансирования увеличился на 250,28664 тыс. руб.)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чет приносящей доход деятельности МБУ «Южная столица» </w:t>
      </w:r>
      <w:r>
        <w:rPr>
          <w:rFonts w:cs="Times New Roman" w:ascii="Times New Roman" w:hAnsi="Times New Roman"/>
          <w:sz w:val="28"/>
          <w:szCs w:val="28"/>
        </w:rPr>
        <w:t xml:space="preserve">- в сумме </w:t>
      </w:r>
      <w:r>
        <w:rPr>
          <w:rFonts w:cs="Times New Roman" w:ascii="Times New Roman" w:hAnsi="Times New Roman"/>
          <w:b/>
          <w:sz w:val="28"/>
          <w:szCs w:val="28"/>
        </w:rPr>
        <w:t>1 791,801 тыс. руб.</w:t>
      </w:r>
      <w:r>
        <w:rPr>
          <w:rFonts w:cs="Times New Roman" w:ascii="Times New Roman" w:hAnsi="Times New Roman"/>
          <w:sz w:val="28"/>
          <w:szCs w:val="28"/>
        </w:rPr>
        <w:t xml:space="preserve"> не изменен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255,0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271,194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296,465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239,142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 xml:space="preserve">170,0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18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9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 190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22.12.2023 №928), а также 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4.12.2023)(далее –  Решение № 9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, в нарушение пункта 3.12 Порядка №1010 на момент проведения финансово-экономической экспертизы проекта Программы (апрель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bookmarkStart w:id="0" w:name="_Hlk163730115"/>
      <w:bookmarkEnd w:id="0"/>
      <w:r>
        <w:rPr>
          <w:sz w:val="28"/>
          <w:szCs w:val="28"/>
        </w:rPr>
        <w:tab/>
        <w:t xml:space="preserve">В нарушение п. 2 ст. 179  БК РФ, п. 3.13  Порядка №1010 показатели </w:t>
      </w:r>
      <w:r>
        <w:rPr>
          <w:color w:val="000000"/>
          <w:sz w:val="28"/>
          <w:szCs w:val="28"/>
          <w:shd w:fill="FFFFFF" w:val="clear"/>
        </w:rPr>
        <w:t xml:space="preserve">проекта программы на 2024-2026 годы не  приведены в соответствие </w:t>
      </w:r>
      <w:r>
        <w:rPr>
          <w:sz w:val="28"/>
          <w:szCs w:val="28"/>
        </w:rPr>
        <w:t>с решением о бюджете городского округа Симферополь не  позднее 1 апреля текущего финансового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bookmarkStart w:id="1" w:name="_Hlk16373011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екте Программы актуализированы характеристика текущего состояния сферы и изменено наименование  основного исполнителя (Управление переименовано  в Департамент) на  основании решения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 (в ред. от 18.08.2023 № 842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ы соответствующие изменения в приложения 2,5,6 муниципальной программы, изложены  в новой редак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0.03.2024 №605/17/01-11) и Департаментом финансов Администрации города Симферополя Республики Крым (от 25.03.2024 №37/03/02-09/283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натали</dc:creator>
  <dc:description/>
  <cp:keywords/>
  <dc:language>en-US</dc:language>
  <cp:lastModifiedBy>Пользователь</cp:lastModifiedBy>
  <cp:lastPrinted>2024-04-19T08:57:00Z</cp:lastPrinted>
  <dcterms:modified xsi:type="dcterms:W3CDTF">2024-09-05T09:24:00Z</dcterms:modified>
  <cp:revision>48</cp:revision>
  <dc:subject/>
  <dc:title>УТВЕРЖДЕНО</dc:title>
</cp:coreProperties>
</file>